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19"/>
        <w:gridCol w:w="145"/>
        <w:gridCol w:w="864"/>
        <w:gridCol w:w="72"/>
        <w:gridCol w:w="503"/>
        <w:gridCol w:w="718"/>
        <w:gridCol w:w="863"/>
        <w:gridCol w:w="647"/>
        <w:gridCol w:w="503"/>
        <w:gridCol w:w="575"/>
        <w:gridCol w:w="719"/>
        <w:gridCol w:w="575"/>
      </w:tblGrid>
      <w:tr>
        <w:trPr>
          <w:trHeight w:val="417" w:hRule="atLeast"/>
        </w:trPr>
        <w:tc>
          <w:tcPr>
            <w:tcW w:w="9747" w:type="dxa"/>
            <w:gridSpan w:val="13"/>
            <w:tcBorders>
              <w:bottom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>ERASMUS+ INTERNATIONAL CREDIT MOBILITY (KA107-2016)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8"/>
                <w:szCs w:val="24"/>
                <w:lang w:val="en-GB"/>
              </w:rPr>
              <w:t>STUDENT APPLICATION FOR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24"/>
                <w:lang w:val="en-GB"/>
              </w:rPr>
            </w:pPr>
            <w:r>
              <w:rPr>
                <w:b/>
                <w:sz w:val="28"/>
                <w:szCs w:val="24"/>
                <w:lang w:val="en-GB"/>
              </w:rPr>
              <w:t xml:space="preserve">STUDIES (A)  </w:t>
            </w:r>
            <w:r>
              <w:rPr>
                <w:rFonts w:eastAsia="Wingdings" w:cs="Wingdings" w:ascii="Wingdings" w:hAnsi="Wingdings"/>
                <w:b/>
                <w:sz w:val="28"/>
                <w:szCs w:val="24"/>
                <w:lang w:val="en-GB"/>
              </w:rPr>
              <w:t></w:t>
            </w:r>
            <w:r>
              <w:rPr>
                <w:b/>
                <w:sz w:val="28"/>
                <w:szCs w:val="24"/>
                <w:lang w:val="en-GB"/>
              </w:rPr>
              <w:t xml:space="preserve"> /  TRAINING (B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28"/>
                <w:b/>
                <w:szCs w:val="24"/>
                <w:lang w:val="en-GB"/>
              </w:rPr>
              <w:fldChar w:fldCharType="separate"/>
            </w:r>
            <w:bookmarkStart w:id="0" w:name="__Fieldmark__0_1185369422"/>
            <w:bookmarkStart w:id="1" w:name="__Fieldmark__0_1185369422"/>
            <w:bookmarkEnd w:id="1"/>
            <w:r/>
            <w:r>
              <w:rPr>
                <w:sz w:val="28"/>
                <w:b/>
                <w:szCs w:val="24"/>
                <w:lang w:val="en-GB"/>
              </w:rPr>
              <w:fldChar w:fldCharType="end"/>
            </w:r>
            <w:r>
              <w:rPr>
                <w:b/>
                <w:sz w:val="28"/>
                <w:szCs w:val="24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13"/>
            <w:tcBorders>
              <w:top w:val="single" w:sz="12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PPLICANT PERSONAL DETAILS</w:t>
            </w:r>
          </w:p>
        </w:tc>
      </w:tr>
      <w:tr>
        <w:trPr>
          <w:trHeight w:val="454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urname: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epartment / School:  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ycle of Studies:         Undergradua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" w:name="__Fieldmark__1_1185369422"/>
            <w:bookmarkStart w:id="3" w:name="__Fieldmark__1_1185369422"/>
            <w:bookmarkEnd w:id="3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                 Maste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4" w:name="__Fieldmark__2_1185369422"/>
            <w:bookmarkStart w:id="5" w:name="__Fieldmark__2_1185369422"/>
            <w:bookmarkEnd w:id="5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                 Doctoral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6" w:name="__Fieldmark__3_1185369422"/>
            <w:bookmarkStart w:id="7" w:name="__Fieldmark__3_1185369422"/>
            <w:bookmarkEnd w:id="7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Date of birth: </w:t>
            </w:r>
          </w:p>
        </w:tc>
        <w:tc>
          <w:tcPr>
            <w:tcW w:w="6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untry and Place of Birth: 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itizenship: 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tionality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  <w:lang w:val="en-GB"/>
              </w:rPr>
              <w:t>Sex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8" w:name="__Fieldmark__4_1185369422"/>
            <w:bookmarkStart w:id="9" w:name="__Fieldmark__4_1185369422"/>
            <w:bookmarkEnd w:id="9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0" w:name="__Fieldmark__5_1185369422"/>
            <w:bookmarkStart w:id="11" w:name="__Fieldmark__5_1185369422"/>
            <w:bookmarkEnd w:id="11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8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 xml:space="preserve">Home Address: 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hone No: </w:t>
            </w:r>
          </w:p>
        </w:tc>
      </w:tr>
      <w:tr>
        <w:trPr>
          <w:trHeight w:val="340" w:hRule="exact"/>
        </w:trPr>
        <w:tc>
          <w:tcPr>
            <w:tcW w:w="58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mail: 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 xml:space="preserve">Passport No: 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ue Date</w:t>
            </w:r>
            <w:r>
              <w:rPr>
                <w:sz w:val="24"/>
                <w:szCs w:val="24"/>
                <w:lang w:val="en-GB"/>
              </w:rPr>
              <w:t xml:space="preserve">: 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xpiry Date</w:t>
            </w:r>
            <w:r>
              <w:rPr>
                <w:sz w:val="24"/>
                <w:szCs w:val="24"/>
                <w:lang w:val="en-GB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Social Security Number (if applicable):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en-US"/>
              </w:rPr>
              <w:t>Bank Name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k Address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aring/BIC/SWIFT </w:t>
            </w:r>
            <w:r>
              <w:rPr>
                <w:sz w:val="24"/>
                <w:szCs w:val="24"/>
              </w:rPr>
              <w:t>Νο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ΙΒΑΝ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dditional Support for Disability: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2" w:name="__Fieldmark__6_1185369422"/>
            <w:bookmarkStart w:id="13" w:name="__Fieldmark__6_1185369422"/>
            <w:bookmarkEnd w:id="13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4" w:name="__Fieldmark__7_1185369422"/>
            <w:bookmarkStart w:id="15" w:name="__Fieldmark__7_1185369422"/>
            <w:bookmarkEnd w:id="15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evious ERASMUS Experience: 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6" w:name="__Fieldmark__8_1185369422"/>
            <w:bookmarkStart w:id="17" w:name="__Fieldmark__8_1185369422"/>
            <w:bookmarkEnd w:id="17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18" w:name="__Fieldmark__9_1185369422"/>
            <w:bookmarkStart w:id="19" w:name="__Fieldmark__9_1185369422"/>
            <w:bookmarkEnd w:id="19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ANGUAGE COMPETEN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35"/>
        <w:gridCol w:w="1275"/>
        <w:gridCol w:w="1235"/>
        <w:gridCol w:w="1236"/>
        <w:gridCol w:w="1261"/>
        <w:gridCol w:w="2243"/>
      </w:tblGrid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en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rm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ani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ssi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bi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her (state)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/>
        <w:t>SENDING INSTITUTION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en-GB"/>
              </w:rPr>
              <w:t>Name: Ivane Javakhishvili Tbilisi State University</w:t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rasmus code (PIC): </w:t>
            </w:r>
            <w:r>
              <w:rPr>
                <w:rFonts w:cs="Tahoma"/>
                <w:color w:val="222222"/>
                <w:sz w:val="24"/>
                <w:szCs w:val="24"/>
                <w:shd w:fill="FFFFFF" w:val="clear"/>
              </w:rPr>
              <w:t>999516034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untry: Georgia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dress: 1, Ilia Tchavtchavadze Avenue, 0179 Tbilisi</w:t>
            </w:r>
          </w:p>
        </w:tc>
      </w:tr>
      <w:tr>
        <w:trPr>
          <w:trHeight w:val="680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tact Person’s Details: Mrs. Tea Gergedav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(A) </w:t>
        <w:tab/>
        <w:t>LIST OF INSTITUTIONS (FOR STUDIES)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3"/>
        <w:gridCol w:w="993"/>
        <w:gridCol w:w="1700"/>
        <w:gridCol w:w="1702"/>
      </w:tblGrid>
      <w:tr>
        <w:trPr>
          <w:trHeight w:val="430" w:hRule="exact"/>
        </w:trPr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riod of study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uration of stay (months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. of expected ECTS credits</w:t>
            </w:r>
          </w:p>
        </w:tc>
      </w:tr>
      <w:tr>
        <w:trPr>
          <w:trHeight w:val="422" w:hRule="exact"/>
        </w:trPr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820" w:hRule="exac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ireaus University of Applied Ssicn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ree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sz w:val="24"/>
                <w:szCs w:val="24"/>
                <w:highlight w:val="yellow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240" w:after="12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(B) </w:t>
        <w:tab/>
        <w:t>TRAINING MOBILITY DETAILS (FOR TRAINEESHIP) – N/A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680" w:hRule="exact"/>
        </w:trPr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  <w:lang w:val="en-GB"/>
              </w:rPr>
              <w:t xml:space="preserve">Type of training:    Institution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0" w:name="__Fieldmark__10_1185369422"/>
            <w:bookmarkStart w:id="21" w:name="__Fieldmark__10_1185369422"/>
            <w:bookmarkEnd w:id="21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Fir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2" w:name="__Fieldmark__11_1185369422"/>
            <w:bookmarkStart w:id="23" w:name="__Fieldmark__11_1185369422"/>
            <w:bookmarkEnd w:id="23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Other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24" w:name="__Fieldmark__12_1185369422"/>
            <w:bookmarkStart w:id="25" w:name="__Fieldmark__12_1185369422"/>
            <w:bookmarkEnd w:id="25"/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ase specif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                                                                       </w:t>
            </w:r>
          </w:p>
        </w:tc>
      </w:tr>
      <w:tr>
        <w:trPr>
          <w:trHeight w:val="853" w:hRule="exact"/>
        </w:trPr>
        <w:tc>
          <w:tcPr>
            <w:tcW w:w="9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ull address of host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RSONAL STATEMENT (80 words max)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937" w:hRule="atLeast"/>
        </w:trPr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ROVALS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907" w:hRule="exac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the applicant: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  <w:tr>
        <w:trPr>
          <w:trHeight w:val="907" w:hRule="exac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E+ ICM Sending IR: Mrs. Tea Gergedava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08/12/2017                                                                      Signature:</w:t>
            </w:r>
          </w:p>
        </w:tc>
      </w:tr>
      <w:tr>
        <w:trPr>
          <w:trHeight w:val="907" w:hRule="exac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Name of E+ ICM PUAS Institutional Vice-Coordinator: </w:t>
            </w:r>
            <w:r>
              <w:rPr>
                <w:b/>
                <w:sz w:val="24"/>
                <w:szCs w:val="24"/>
                <w:lang w:val="en-GB"/>
              </w:rPr>
              <w:t>KONSTANTINOS-STEFANOS NIKAS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24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    /    /                                                                                 Signature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70C0"/>
      </w:pBdr>
      <w:spacing w:lineRule="auto" w:line="240" w:before="0" w:after="0"/>
      <w:jc w:val="center"/>
      <w:rPr/>
    </w:pPr>
    <w:r>
      <w:rPr>
        <w:sz w:val="20"/>
        <w:szCs w:val="24"/>
        <w:lang w:val="en-GB"/>
      </w:rPr>
      <w:t>PIRAEUS UNIVERSITY OF APPLIED SCIENCES, Office of European Programmes and International Relations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>250, Thivon &amp; Petrou Ralli ave., 12244, Aigaleo - GREECE ● Tel.: (+30) 210 5381415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4"/>
        <w:lang w:val="en-GB"/>
      </w:rPr>
      <w:t xml:space="preserve">E-mail: </w:t>
    </w:r>
    <w:hyperlink r:id="rId1">
      <w:r>
        <w:rPr>
          <w:rStyle w:val="InternetLink"/>
          <w:sz w:val="20"/>
          <w:szCs w:val="24"/>
          <w:lang w:val="en-GB"/>
        </w:rPr>
        <w:t>erasmus.global@puas.gr</w:t>
      </w:r>
    </w:hyperlink>
    <w:r>
      <w:rPr>
        <w:sz w:val="20"/>
        <w:szCs w:val="24"/>
        <w:lang w:val="en-GB"/>
      </w:rPr>
      <w:t xml:space="preserve"> ● Fax: (+30) 210 56137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70C0"/>
      </w:pBdr>
      <w:spacing w:lineRule="auto" w:line="240" w:before="360" w:after="0"/>
      <w:ind w:left="-57" w:hanging="0"/>
      <w:jc w:val="right"/>
      <w:rPr/>
    </w:pPr>
    <w:r>
      <w:rPr>
        <w:shadow/>
        <w:color w:val="0070C0"/>
        <w:sz w:val="24"/>
        <w:szCs w:val="20"/>
        <w:lang w:val="en-GB"/>
      </w:rPr>
      <w:t>ERASMUS+ / ICM (KA107-2016)</w:t>
      <w:tab/>
      <w:tab/>
      <w:tab/>
      <w:tab/>
      <w:tab/>
      <w:t xml:space="preserve">            Student Application Form</w:t>
    </w:r>
    <w:r>
      <w:rPr>
        <w:shadow/>
        <w:color w:val="0070C0"/>
        <w:szCs w:val="20"/>
        <w:lang w:val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386"/>
    </w:tblGrid>
    <w:tr>
      <w:trPr>
        <w:trHeight w:val="1143" w:hRule="atLeast"/>
      </w:trPr>
      <w:tc>
        <w:tcPr>
          <w:tcW w:w="4361" w:type="dxa"/>
          <w:tcBorders>
            <w:bottom w:val="single" w:sz="12" w:space="0" w:color="0070C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85725</wp:posOffset>
                </wp:positionH>
                <wp:positionV relativeFrom="margin">
                  <wp:posOffset>238125</wp:posOffset>
                </wp:positionV>
                <wp:extent cx="1828800" cy="37147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single" w:sz="12" w:space="0" w:color="0070C0"/>
          </w:tcBorders>
          <w:vAlign w:val="center"/>
        </w:tcPr>
        <w:p>
          <w:pPr>
            <w:pStyle w:val="Normal"/>
            <w:spacing w:lineRule="auto" w:line="240" w:before="360" w:after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7940</wp:posOffset>
                </wp:positionH>
                <wp:positionV relativeFrom="margin">
                  <wp:posOffset>56515</wp:posOffset>
                </wp:positionV>
                <wp:extent cx="962660" cy="676275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5" r="-3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b/>
              <w:shadow/>
              <w:color w:val="0070C0"/>
              <w:szCs w:val="20"/>
              <w:lang w:val="en-GB"/>
            </w:rPr>
            <w:t xml:space="preserve">                                     </w:t>
          </w:r>
          <w:r>
            <w:rPr>
              <w:b/>
              <w:shadow/>
              <w:color w:val="0070C0"/>
              <w:szCs w:val="20"/>
              <w:lang w:val="en-GB"/>
            </w:rPr>
            <w:t>PIRAEUS UNIVERSITY OF APPLIED</w:t>
          </w:r>
        </w:p>
        <w:p>
          <w:pPr>
            <w:pStyle w:val="Normal"/>
            <w:spacing w:lineRule="auto" w:line="240" w:before="0" w:after="120"/>
            <w:rPr/>
          </w:pPr>
          <w:r>
            <w:rPr>
              <w:rFonts w:cs="Calibri"/>
              <w:b/>
              <w:shadow/>
              <w:color w:val="0070C0"/>
              <w:szCs w:val="20"/>
              <w:lang w:val="en-GB"/>
            </w:rPr>
            <w:t xml:space="preserve">                                  </w:t>
          </w:r>
          <w:r>
            <w:rPr>
              <w:b/>
              <w:shadow/>
              <w:color w:val="0070C0"/>
              <w:szCs w:val="20"/>
              <w:lang w:val="en-GB"/>
            </w:rPr>
            <w:t>SCIENCES  (former T.E.I. of PIRAEUS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hadow/>
              <w:color w:val="0070C0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b/>
              <w:shadow/>
              <w:color w:val="0070C0"/>
              <w:sz w:val="20"/>
              <w:szCs w:val="20"/>
              <w:lang w:val="en-GB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1710" w:leader="none"/>
      </w:tabs>
      <w:spacing w:before="0" w:after="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Nikas/AppData/Local/Temp/erasmus.global@puas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5:00Z</dcterms:created>
  <dc:creator>Μιχάλης</dc:creator>
  <dc:description/>
  <cp:keywords/>
  <dc:language>en-US</dc:language>
  <cp:lastModifiedBy>ani chelishvili</cp:lastModifiedBy>
  <cp:lastPrinted>2017-01-14T11:33:00Z</cp:lastPrinted>
  <dcterms:modified xsi:type="dcterms:W3CDTF">2017-12-04T13:18:00Z</dcterms:modified>
  <cp:revision>5</cp:revision>
  <dc:subject/>
  <dc:title/>
</cp:coreProperties>
</file>